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47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с участием привлекаемого лица Мунц А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1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52240708206767 от 08.07.2024 года по делу об административном правонарушении, предусмотренном ч.6 ст.12.9 Кодекса Российской Федерации об административных правонарушениях, Мунц А.А., назначено административное наказание в виде штрафа в размере 20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4.10.2024 года по адресу: </w:t>
      </w:r>
      <w:r>
        <w:rPr>
          <w:rStyle w:val="CatUserDefinedgrp42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м заседании вину не признал, пояснил, что административные правонарушения, с участием автомобиля </w:t>
      </w:r>
      <w:r>
        <w:rPr>
          <w:rStyle w:val="CatUserDefinedgrp43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2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он не совершал. С 2018 года автомобиль не находится в его владении и пользовании, он не является собственником указанного автомобиля. Считает, что указанное обстоятельство освобождает его от административной ответственности по ч.1 ст.20.25 КоАП РФ. В 2018 году по договору купли-продажи он продал автомобиль </w:t>
      </w:r>
      <w:r>
        <w:rPr>
          <w:rStyle w:val="CatUserDefinedgrp44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В ОГИБДД по Сургутскому району для снятия автомобиля с регистрационного учета Мунц А.А. не обращался, рассчитывал, что новый собственник сделает это самостоятель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ошенный в судебном заседании свидетель </w:t>
      </w:r>
      <w:r>
        <w:rPr>
          <w:rStyle w:val="CatUserDefinedgrp44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уду пояснил, что в 2018 году по договору купли-продажи купил у Мунц А.А. автомобиль </w:t>
      </w:r>
      <w:r>
        <w:rPr>
          <w:rStyle w:val="CatUserDefinedgrp43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4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. Автомобиль был приобретен после ДТП, с целью перепродажи. Тихоступ М.Г. отремонтировал автомобиль и продал, покупатель уехал в г. Лянтор. Приобретенный автомобиль на регистрационный учет в ОГИБДД он не стави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Мунц А.А., свидетеля </w:t>
      </w:r>
      <w:r>
        <w:rPr>
          <w:rStyle w:val="CatUserDefinedgrp45rplc4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52240708206767 от 08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6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20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52240708206767 от 08.07.2024 по делу об административном правонарушении, предусмотренном ч.6 ст.12.9 КоАП РФ в отношении Мунц А.А., которому назначено административное наказание в виде штрафа в размере 20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3rplc6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25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3rplc6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7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3rplc7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78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52240708206767 от 08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6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52240708206767 от 08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 xml:space="preserve">частью 1 статьи 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, обязанным лицом по уплате административного штрафа согласно постановлению № 18810552240708206767 от 08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4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472520180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  <w:tab/>
        <w:t xml:space="preserve">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2rplc8">
    <w:name w:val="cat-PassportData grp-32 rplc-8"/>
    <w:basedOn w:val="DefaultParagraph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UserDefinedgrp42rplc21">
    <w:name w:val="cat-UserDefined grp-42 rplc-21"/>
    <w:basedOn w:val="DefaultParagraphFont"/>
    <w:qFormat/>
    <w:rPr/>
  </w:style>
  <w:style w:type="character" w:styleId="CatUserDefinedgrp43rplc27">
    <w:name w:val="cat-UserDefined grp-43 rplc-27"/>
    <w:basedOn w:val="DefaultParagraphFont"/>
    <w:qFormat/>
    <w:rPr/>
  </w:style>
  <w:style w:type="character" w:styleId="CatCarNumbergrp34rplc29">
    <w:name w:val="cat-CarNumber grp-34 rplc-29"/>
    <w:basedOn w:val="DefaultParagraphFont"/>
    <w:qFormat/>
    <w:rPr/>
  </w:style>
  <w:style w:type="character" w:styleId="CatUserDefinedgrp44rplc32">
    <w:name w:val="cat-UserDefined grp-44 rplc-32"/>
    <w:basedOn w:val="DefaultParagraphFont"/>
    <w:qFormat/>
    <w:rPr/>
  </w:style>
  <w:style w:type="character" w:styleId="CatUserDefinedgrp44rplc37">
    <w:name w:val="cat-UserDefined grp-44 rplc-37"/>
    <w:basedOn w:val="DefaultParagraphFont"/>
    <w:qFormat/>
    <w:rPr/>
  </w:style>
  <w:style w:type="character" w:styleId="CatUserDefinedgrp43rplc41">
    <w:name w:val="cat-UserDefined grp-43 rplc-41"/>
    <w:basedOn w:val="DefaultParagraphFont"/>
    <w:qFormat/>
    <w:rPr/>
  </w:style>
  <w:style w:type="character" w:styleId="CatCarNumbergrp34rplc43">
    <w:name w:val="cat-CarNumber grp-34 rplc-43"/>
    <w:basedOn w:val="DefaultParagraphFont"/>
    <w:qFormat/>
    <w:rPr/>
  </w:style>
  <w:style w:type="character" w:styleId="CatUserDefinedgrp45rplc48">
    <w:name w:val="cat-UserDefined grp-45 rplc-48"/>
    <w:basedOn w:val="DefaultParagraphFont"/>
    <w:qFormat/>
    <w:rPr/>
  </w:style>
  <w:style w:type="character" w:styleId="CatUserDefinedgrp43rplc61">
    <w:name w:val="cat-UserDefined grp-43 rplc-61"/>
    <w:basedOn w:val="DefaultParagraphFont"/>
    <w:qFormat/>
    <w:rPr/>
  </w:style>
  <w:style w:type="character" w:styleId="CatCarNumbergrp34rplc63">
    <w:name w:val="cat-CarNumber grp-34 rplc-63"/>
    <w:basedOn w:val="DefaultParagraphFont"/>
    <w:qFormat/>
    <w:rPr/>
  </w:style>
  <w:style w:type="character" w:styleId="CatUserDefinedgrp43rplc69">
    <w:name w:val="cat-UserDefined grp-43 rplc-69"/>
    <w:basedOn w:val="DefaultParagraphFont"/>
    <w:qFormat/>
    <w:rPr/>
  </w:style>
  <w:style w:type="character" w:styleId="CatCarNumbergrp34rplc71">
    <w:name w:val="cat-CarNumber grp-34 rplc-71"/>
    <w:basedOn w:val="DefaultParagraphFont"/>
    <w:qFormat/>
    <w:rPr/>
  </w:style>
  <w:style w:type="character" w:styleId="CatUserDefinedgrp43rplc76">
    <w:name w:val="cat-UserDefined grp-43 rplc-76"/>
    <w:basedOn w:val="DefaultParagraphFont"/>
    <w:qFormat/>
    <w:rPr/>
  </w:style>
  <w:style w:type="character" w:styleId="CatCarNumbergrp34rplc78">
    <w:name w:val="cat-CarNumber grp-34 rplc-7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